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20" w:before="0" w:after="0"/>
        <w:rPr>
          <w:rFonts w:ascii="Times New Roman" w:hAnsi="Times New Roman" w:eastAsia="宋体;SimSun" w:cs="宋体;SimSun"/>
          <w:b/>
          <w:b/>
          <w:sz w:val="28"/>
          <w:szCs w:val="28"/>
        </w:rPr>
      </w:pPr>
      <w:r>
        <w:rPr>
          <w:rFonts w:ascii="Times New Roman" w:hAnsi="Times New Roman" w:cs="宋体;SimSun" w:eastAsia="宋体;SimSun"/>
          <w:b/>
          <w:sz w:val="28"/>
          <w:szCs w:val="28"/>
        </w:rPr>
        <w:t>附件</w:t>
      </w:r>
      <w:r>
        <w:rPr>
          <w:rFonts w:eastAsia="宋体;SimSun" w:cs="宋体;SimSu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宋体;SimSun" w:eastAsia="宋体;SimSun"/>
          <w:b/>
          <w:sz w:val="28"/>
          <w:szCs w:val="28"/>
        </w:rPr>
        <w:t>：长春</w:t>
      </w:r>
      <w:r>
        <w:rPr>
          <w:rFonts w:ascii="Times New Roman" w:hAnsi="Times New Roman" w:cs="宋体;SimSun" w:eastAsia="宋体;SimSun"/>
          <w:b/>
          <w:sz w:val="28"/>
          <w:szCs w:val="28"/>
        </w:rPr>
        <w:t>工程</w:t>
      </w:r>
      <w:r>
        <w:rPr>
          <w:rFonts w:ascii="Times New Roman" w:hAnsi="Times New Roman" w:cs="宋体;SimSun" w:eastAsia="宋体;SimSun"/>
          <w:b/>
          <w:sz w:val="28"/>
          <w:szCs w:val="28"/>
        </w:rPr>
        <w:t>学院校管多媒体</w:t>
      </w:r>
      <w:r>
        <w:rPr>
          <w:rFonts w:ascii="Times New Roman" w:hAnsi="Times New Roman" w:cs="宋体;SimSun" w:eastAsia="宋体;SimSun"/>
          <w:b/>
          <w:sz w:val="28"/>
          <w:szCs w:val="28"/>
        </w:rPr>
        <w:t>教室分布统计</w:t>
      </w:r>
      <w:r>
        <w:rPr>
          <w:rFonts w:ascii="Times New Roman" w:hAnsi="Times New Roman" w:cs="宋体;SimSun" w:eastAsia="宋体;SimSun"/>
          <w:b/>
          <w:sz w:val="28"/>
          <w:szCs w:val="28"/>
        </w:rPr>
        <w:t>表</w:t>
      </w:r>
      <w:r>
        <w:rPr>
          <w:rFonts w:eastAsia="宋体;SimSun" w:cs="宋体;SimSun" w:ascii="Times New Roman" w:hAnsi="Times New Roman"/>
          <w:b/>
          <w:sz w:val="28"/>
          <w:szCs w:val="28"/>
        </w:rPr>
        <w:t>.</w:t>
      </w:r>
      <w:r>
        <w:rPr>
          <w:rFonts w:eastAsia="宋体;SimSun" w:cs="宋体;SimSun" w:ascii="Times New Roman" w:hAnsi="Times New Roman"/>
          <w:b/>
          <w:sz w:val="28"/>
          <w:szCs w:val="28"/>
        </w:rPr>
        <w:t>xl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497"/>
        <w:gridCol w:w="2397"/>
        <w:gridCol w:w="2198"/>
      </w:tblGrid>
      <w:tr>
        <w:trPr>
          <w:tblHeader w:val="true"/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序号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地点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楼房名称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房间号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东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1105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东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1107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东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1108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4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东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1112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5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东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1201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6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东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1203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7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东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1204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8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东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1206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9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东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1301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1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东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1302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1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东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1311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1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东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1320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1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东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1322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14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东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1526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15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东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2101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16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东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2103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17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东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2111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18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东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2113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19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东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2201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2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东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2203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2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东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2211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2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东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2213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2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东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2301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24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东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2302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25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东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2303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26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东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2304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27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东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2306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28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东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2311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29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东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2313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3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东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2401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3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东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2403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3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东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2411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3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东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2413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34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东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2501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35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东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2503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36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东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2511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37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东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2513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38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东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实验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第二阶梯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39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东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实验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第一阶梯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4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西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1706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4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西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1708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4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西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1709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4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西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3101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44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西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3102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45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西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3103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46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西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3201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47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西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3202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48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西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3203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49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西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3301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5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西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3302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5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西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3303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5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西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3401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5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西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3402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54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西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3403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55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西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4212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56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西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4501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57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西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5104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58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西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5106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59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西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5109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6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西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5111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6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西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5113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6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西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5118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6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西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5119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64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西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5120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65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西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5121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66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西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5123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67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西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5127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68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西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5131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69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西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5202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7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西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5203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7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西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5207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7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西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5216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7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西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5331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74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西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5411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75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西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5413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76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西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5415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77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西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5421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78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西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5423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79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西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5425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8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西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6101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8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西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6102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8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西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6103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8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西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6106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84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西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6201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85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西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6202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86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西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6203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87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西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6206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88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西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6301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89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西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6302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9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西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6303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9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西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6306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9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西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7101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9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西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7103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94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西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7201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95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西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7203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96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西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7301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97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西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7307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98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西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7401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99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西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7403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10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西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7405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10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西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7407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10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西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7414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10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西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7416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104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西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7501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105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西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7502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106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西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7503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107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西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7504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108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西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7505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109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西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7507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11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西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7514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11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西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7516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11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西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7601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11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西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7602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114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西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7603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115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西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7604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116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西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7605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117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西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7607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118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西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7608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119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西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7610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12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西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7614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12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西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7616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12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西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7701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12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西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7703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124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西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7705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125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西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7710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126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西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7712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127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湖西校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教学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7714</w:t>
            </w:r>
          </w:p>
        </w:tc>
      </w:tr>
    </w:tbl>
    <w:p>
      <w:pPr>
        <w:pStyle w:val="Normal"/>
        <w:snapToGrid w:val="true"/>
        <w:spacing w:lineRule="exact" w:line="52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0:43:00Z</dcterms:created>
  <dc:creator>USER</dc:creator>
  <dc:description/>
  <cp:keywords/>
  <dc:language>en-US</dc:language>
  <cp:lastModifiedBy>lenovo</cp:lastModifiedBy>
  <cp:lastPrinted>2014-02-22T16:24:00Z</cp:lastPrinted>
  <dcterms:modified xsi:type="dcterms:W3CDTF">2021-03-10T00:43:00Z</dcterms:modified>
  <cp:revision>3</cp:revision>
  <dc:subject/>
  <dc:title/>
</cp:coreProperties>
</file>